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rip to Grudziadz/Poland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Befor I went to Poland I had prejudiced against Poland and ist people. I was frightened with my and other friends, because we thought that they stole our clothes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 don´t know about the country. I thought, that nothing make there fun and I don´t know that it would become such a good trip. I thought that the people were unfriendl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After I was in Poland, I was very lucky because the people was very friendly. But some youngsters are not very polite to Germans but I think is very normal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Everbody was very nice to us. The populotion is poor and there is not as cheep as I thought. Poland has very nice countryside, because they has ver field´s and forest´s. But the streets are not very nice. Moreover I think the signs was very fine. Above all the Schiefer Turm in Thorn und the palace in Malbork. After I was in Poland I were again go to there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nd I think (Mrs Peters) the boys was very very sweet, above all the german teache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Özlem Hussein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1.55pt;margin-top:13pt;width:440.95pt;height:107.95pt;mso-wrap-style:none;v-text-anchor:middle" type="_x0000_t136">
            <v:path textpathok="t"/>
            <v:textpath on="t" fitshape="t" string="Poland" style="font-family:&quot;Rockwell&quot;;font-size:12pt"/>
            <v:fill o:detectmouseclick="t" type="solid" color2="aqua" opacity="0.5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40" w:right="1725" w:hanging="0"/>
    </w:pPr>
    <w:rPr>
      <w:sz w:val="4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48:00Z</dcterms:created>
  <dc:creator>ÖZLEM</dc:creator>
  <dc:description/>
  <dc:language>en-US</dc:language>
  <cp:lastModifiedBy>sadfg</cp:lastModifiedBy>
  <dcterms:modified xsi:type="dcterms:W3CDTF">2001-07-04T06:30:00Z</dcterms:modified>
  <cp:revision>4</cp:revision>
  <dc:subject/>
  <dc:title>The trip to Grudziadz/Poland</dc:title>
</cp:coreProperties>
</file>